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Zduny, dnia 30.12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.271.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OGŁOSZENIE O WYBORZE OFERTY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a Zduny z siedzibą w Zdunach, 99-440 Zduny informuje, że w postępowaniu o udzielenie zamówienia publicznego przeprowadzonego na podstawie ustawy z dnia 29 stycznia 2004 roku-Prawo zamówień publicznych (Dz. U. z 2013 r., poz. 907 z późn. zm.) w trybie przetargu nieograniczonego na wykonanie zadani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łapywanie oraz opieka nad bezdomnymi zwierzętami z terenu gminy Zduny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rana została oferta: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otel dla Zwierząt i Ptactwa Domowego Longin Siemiński Gabinet Weterynaryjny, Schronisko, Centrum Rehabilitacyjno- Szkoleniowo-Adopcyjne ul. Kosodrzewiny 56 lok 2, 92-411 Łódź z następującymi kwotami: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78"/>
        <w:gridCol w:w="2187"/>
        <w:gridCol w:w="241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łapanie i dostarczenie do schroniska jednego </w:t>
            </w:r>
          </w:p>
          <w:p>
            <w:pPr>
              <w:pStyle w:val="Normal"/>
              <w:jc w:val="both"/>
              <w:rPr/>
            </w:pPr>
            <w:r>
              <w:rPr/>
              <w:t>Zwierzęcia oraz oznaczenie go chip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łapanie w tym samym miejscu i czasie ora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starczenie do schroniska wraz z oznaczenie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pem więcej niż jednego zwierzęcia: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za pierwsze zwierz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za każde następne zwierz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12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biór jednego zwierzęcia lub więcej w tym samy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ejscu i czasie oraz ich transport do schronisk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znaczenie chip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wencja w przypadku zgłoszenia prze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ego zwierzęcia, którego zlokalizow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z Wykonawcę będzie niemożli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jednego psa odłapanego w latach 2011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z wymaganą obsługą w tym weterynaryjną z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dob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FF0000"/>
        </w:rPr>
        <w:t>Wpłynęła jedna oferta kompletna niepodlegająca odrzuceniu i wykluczeniu, kwota mieści się w wydatkach, jakie Zamawiający przeznaczył na finansowanie zamówienia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-/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46:00Z</dcterms:created>
  <dc:creator>Jarosław Lebioda</dc:creator>
  <dc:description/>
  <cp:keywords/>
  <dc:language>en-US</dc:language>
  <cp:lastModifiedBy>Robert</cp:lastModifiedBy>
  <cp:lastPrinted>2015-12-30T11:19:00Z</cp:lastPrinted>
  <dcterms:modified xsi:type="dcterms:W3CDTF">2015-12-30T10:20:00Z</dcterms:modified>
  <cp:revision>6</cp:revision>
  <dc:subject/>
  <dc:title>WYKAZ OSÓB / FIRM POBIERAJĄCYCH SECYFIKACJĘ ISTOTNYCH WARUNKÓW ZAMÓWIENIA DLA ZADANIA:</dc:title>
</cp:coreProperties>
</file>